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preciar el valor de diferents entorns naturals de la geografia de la nostra Comunitat. (Pàgs. 220 i 22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envolupar actituds favorables a la conservació del patrimoni natural de la Comunitat Valenciana. (Pàg. 2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fau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xaminar i interpretar fotos i dibuixos. (Pàg. 220, Acts. 1 a 3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s. 226 i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el contingut d'un mapa i interpretar correctament els símbols, codis i escales utilitzades en aquest. (Pàgs. 222 i 223; Pàgs. 226 i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utilitat dels peus de foto per analitzar imatges. (Pàgs. 226 i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xplicar oralment o per escrit les característiques de diferents paisatges i elements de l'entorn natural i humà de la Comunitat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20, Acts. 1 a 3; Pàg. 22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relleu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riu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correctament el nou vocabulari sobre el nostre entorn natural o humà i els seus elements. (Pàg. 22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relleu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rius</w:t>
            </w:r>
            <w:r>
              <w:rPr>
                <w:color w:val="000000"/>
                <w:sz w:val="19"/>
                <w:szCs w:val="19"/>
                <w:lang w:val="ca-ES"/>
              </w:rPr>
              <w:t>; Pàg. 225, Acts. 1 i 2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acticar la lectura comprensiva combinada amb l'observació d'imatges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2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relleu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riu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escriure diferents espais urbans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2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s ciutat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poble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Sintetitzar continguts a través de la resolució de qüestionaris. (Pàg. 225, Acts. 1 i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Gaudir contemplant la bellesa d'elements naturals i humans que formen part del nostre patrimoni natural i cultural. (Pàg. 22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s. 226 i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Argumentar una opinió basant-se en l'anàlisi i reflexió sobre els continguts treballats en el tema. (Pàg. 224,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 xml:space="preserve">La fauna, 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Interpretar i extraure conclusions sobre dades numèriques relatives a la realitat natural de la Comunitat Valenciana. (Pàg. 223,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>Els pics més alts…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00" w:after="0"/>
        <w:ind w:left="0" w:right="17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i localitzar la varietat paisatgística de la Comunitat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0 i 221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Reconéixer les principals zones i unitats del nostre relleu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2 i 223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Conéixer les principals característiques dels nostres riu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2 i 223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Caracteritzar el clima de la Comu-nitat i les seues varietats climàtique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224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la fauna i la flora del nostre territori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24 i 22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Pàgs.: 10 i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Analitzar les característiques del nostre entorn rural i urbà 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226 i 227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la varietat del relleu present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diferents tipus de paisatges i relleus d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els elements naturals i els humans que formen un pais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tuar en un mapa les principals unitats del relleu d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els principals rius del territori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característiques generals del clim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es principals varietats climàtiques d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a flora i la fauna pròpies del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 patrimoni natural de la Comunitat i la necessitat de preservar la seua fauna i la seua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la distribució de la població urbana i rural en 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es activitats econòmiques i maneres de vida pròpies del mitjà urbà i del medi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varietat de paisatges i relleu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 paisatge de la Comunitat Valenciana: elements naturals i elements hum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principals unitats del relleu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s rius en 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aracterístiques generals del clima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varietats climàtique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flora i la fauna de la nostr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iutats i els pobles del nostre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àlisi i comparació de diferents tipus de paisatge de la nostra Comunitat a partir de l'observació de fotograf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dentificació en un mapa dels principals elements del relleu, els rius i les varietats climàtiques del territori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ó entorn a la necessitat de preservar el nostre patrimoni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dentificació de les activitats econòmiques del medi urbà i rural de la Comunitat Valencian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rovar que completen una sèrie d'oracions sobre el relleu de la Comunitat amb els termes correspon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ssegurar-se que poden situar en un mapa diferents elements del relleu del nostre 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obrir si assenyalen el nom de quatre animals i quatre espècies vegetal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erificar que són capaços de localitzar en un mapa les diferents zones climàtiques del territori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si esmenten cinc ciutats destacade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statar que assenyalen la veracitat o falsedat d'una sèrie d'afirmacions sobre les nostres ciuta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left="360" w:right="17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19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3:00Z</dcterms:created>
  <dc:creator>.</dc:creator>
  <dc:description/>
  <dc:language>en-US</dc:language>
  <cp:lastModifiedBy>Didactic-2</cp:lastModifiedBy>
  <cp:lastPrinted>2007-11-07T10:51:00Z</cp:lastPrinted>
  <dcterms:modified xsi:type="dcterms:W3CDTF">2012-06-28T07:01:00Z</dcterms:modified>
  <cp:revision>6</cp:revision>
  <dc:subject/>
  <dc:title>PRESENTACIÓN</dc:title>
</cp:coreProperties>
</file>